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" w:hAnsi="华文中宋" w:eastAsia="华文中宋" w:cs="Tahoma"/>
          <w:bCs/>
          <w:color w:val="222222"/>
          <w:kern w:val="0"/>
          <w:sz w:val="44"/>
          <w:szCs w:val="44"/>
        </w:rPr>
      </w:pPr>
      <w:r>
        <w:rPr>
          <w:rFonts w:eastAsia="华文中宋" w:cs="Tahoma" w:ascii="华文中宋" w:hAnsi="华文中宋"/>
          <w:bCs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" w:hAnsi="华文中宋" w:eastAsia="华文中宋" w:cs="Tahoma"/>
          <w:bCs/>
          <w:color w:val="222222"/>
          <w:kern w:val="0"/>
          <w:sz w:val="44"/>
          <w:szCs w:val="44"/>
        </w:rPr>
      </w:pP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</w:rPr>
        <w:t>青海省事业单位公开招聘工作人员</w:t>
      </w: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  <w:lang w:val="en-US" w:eastAsia="zh-CN"/>
        </w:rPr>
        <w:t>考察</w:t>
      </w: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</w:rPr>
        <w:t>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7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5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考生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考生所在学校或单位或村（居）委员会填写，主要说明考生思想政治、工作学习及近期表现情况。“派出所意见”主要填写考生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陈怡君</cp:lastModifiedBy>
  <cp:lastPrinted>2011-09-15T18:26:00Z</cp:lastPrinted>
  <dcterms:modified xsi:type="dcterms:W3CDTF">2025-06-19T10:14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432C741F44DC4A9E9F4D9AE29200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yMDM5MzhiMWY2MDU0MmY0ZmU2YTcyMTk0OWM4MjEiLCJ1c2VySWQiOiI1NzYxNjUwNTAifQ==</vt:lpwstr>
  </property>
</Properties>
</file>